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Заявка на расчет </w:t>
        <w:br/>
        <w:t>Навигационной системы Rupark для парково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79C8" w:val="clear"/>
            <w:vAlign w:val="center"/>
          </w:tcPr>
          <w:p>
            <w:pPr>
              <w:pStyle w:val="Normal"/>
              <w:spacing w:before="0" w:after="0"/>
              <w:ind w:left="-284" w:firstLine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казчик (Организация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79C8" w:val="clear"/>
            <w:vAlign w:val="center"/>
          </w:tcPr>
          <w:p>
            <w:pPr>
              <w:pStyle w:val="Normal"/>
              <w:spacing w:before="0" w:after="0"/>
              <w:ind w:left="-284" w:firstLine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тактное лиц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79C8" w:val="clear"/>
            <w:vAlign w:val="center"/>
          </w:tcPr>
          <w:p>
            <w:pPr>
              <w:pStyle w:val="Normal"/>
              <w:spacing w:before="0" w:after="0"/>
              <w:ind w:left="-284" w:firstLine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тактный телефо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79C8" w:val="clear"/>
            <w:vAlign w:val="center"/>
          </w:tcPr>
          <w:p>
            <w:pPr>
              <w:pStyle w:val="Normal"/>
              <w:spacing w:before="0" w:after="0"/>
              <w:ind w:left="-284" w:firstLine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94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38"/>
        <w:gridCol w:w="2835"/>
        <w:gridCol w:w="1985"/>
      </w:tblGrid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тип объекта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(Страна, город, улица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ая готовность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поставки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ашиномест на парковке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 на парковке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парковочных мест на парковке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схема парковки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логия движения авто на парковке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схема парковки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ашиномест для инвалидов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ъездов на парковку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ездов с парковки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оектных работ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Монтажа, монтажных материа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оммента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20" w:leader="none"/>
      </w:tabs>
      <w:rPr/>
    </w:pPr>
    <w:r>
      <w:rPr>
        <w:color w:val="548DD4"/>
      </w:rPr>
      <w:t xml:space="preserve">ООО "РУКЭП", г. Москва 2014 </w:t>
      <w:tab/>
      <w:t xml:space="preserve"> </w:t>
      <w:br/>
      <w:t>Зеленоград, проезд 4806, дом 5, стр.23, оф. 3219</w:t>
    </w:r>
  </w:p>
  <w:p>
    <w:pPr>
      <w:pStyle w:val="Footer"/>
      <w:rPr/>
    </w:pPr>
    <w:r>
      <w:rPr>
        <w:color w:val="548DD4"/>
        <w:sz w:val="18"/>
        <w:szCs w:val="18"/>
      </w:rPr>
      <w:tab/>
    </w:r>
    <w:r>
      <w:rPr>
        <w:color w:val="1F497D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544830</wp:posOffset>
          </wp:positionV>
          <wp:extent cx="4000500" cy="10572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0</wp:posOffset>
              </wp:positionV>
              <wp:extent cx="90805" cy="7277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1.75pt;margin-top:0pt;width:7.1pt;height:57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4615</wp:posOffset>
              </wp:positionH>
              <wp:positionV relativeFrom="page">
                <wp:posOffset>-187325</wp:posOffset>
              </wp:positionV>
              <wp:extent cx="7752080" cy="92519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925200"/>
                        <a:chOff x="0" y="0"/>
                        <a:chExt cx="7752240" cy="925200"/>
                      </a:xfrm>
                    </wpg:grpSpPr>
                    <wps:wsp>
                      <wps:cNvCnPr/>
                      <wps:spPr>
                        <a:xfrm>
                          <a:off x="-985320" y="651240"/>
                          <a:ext cx="77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496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45pt;margin-top:-14.75pt;width:610.4pt;height:72.85pt" coordorigin="-149,-295" coordsize="12208,14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731;width:12207;height:2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49;top:-295;width:3109;height:145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3:00Z</dcterms:created>
  <dc:creator>Rucap</dc:creator>
  <dc:description/>
  <cp:keywords/>
  <dc:language>en-US</dc:language>
  <cp:lastModifiedBy>1</cp:lastModifiedBy>
  <dcterms:modified xsi:type="dcterms:W3CDTF">2014-03-13T15:31:00Z</dcterms:modified>
  <cp:revision>3</cp:revision>
  <dc:subject/>
  <dc:title/>
</cp:coreProperties>
</file>